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33829;&amp;#24080;&amp;#317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33829;&amp;#24080;&amp;#317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33829;&amp;#24080;&amp;#317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36.html"&gt;http://www.cction.com/report/202207/30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33829;&amp;#24080;&amp;#31735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7326;&amp;#33829;&amp;#24080;&amp;#31735;&amp;#34892;&amp;#19994;&amp;#24066;&amp;#22330;&amp;#21457;&amp;#23637;&amp;#29615;&amp;#22659;&amp;#12289;&amp;#37326;&amp;#33829;&amp;#24080;&amp;#31735;&amp;#25972;&amp;#20307;&amp;#36816;&amp;#34892;&amp;#24577;&amp;#21183;&amp;#31561;&amp;#65292;&amp;#25509;&amp;#30528;&amp;#20998;&amp;#26512;&amp;#20102;&amp;#37326;&amp;#33829;&amp;#24080;&amp;#31735;&amp;#34892;&amp;#19994;&amp;#24066;&amp;#22330;&amp;#36816;&amp;#34892;&amp;#30340;&amp;#29616;&amp;#29366;&amp;#65292;&amp;#28982;&amp;#21518;&amp;#20171;&amp;#32461;&amp;#20102;&amp;#37326;&amp;#33829;&amp;#24080;&amp;#31735;&amp;#24066;&amp;#22330;&amp;#31454;&amp;#20105;&amp;#26684;&amp;#23616;&amp;#12290;&amp;#38543;&amp;#21518;&amp;#65292;&amp;#25253;&amp;#21578;&amp;#23545;&amp;#37326;&amp;#33829;&amp;#24080;&amp;#31735;&amp;#20570;&amp;#20102;&amp;#37325;&amp;#28857;&amp;#20225;&amp;#19994;&amp;#32463;&amp;#33829;&amp;#29366;&amp;#20917;&amp;#20998;&amp;#26512;&amp;#65292;&amp;#26368;&amp;#21518;&amp;#20998;&amp;#26512;&amp;#20102;&amp;#37326;&amp;#33829;&amp;#24080;&amp;#31735;&amp;#34892;&amp;#19994;&amp;#21457;&amp;#23637;&amp;#36235;&amp;#21183;&amp;#19982;&amp;#25237;&amp;#36164;&amp;#39044;&amp;#27979;&amp;#12290;&amp;#24744;&amp;#33509;&amp;#24819;&amp;#23545;&amp;#37326;&amp;#33829;&amp;#24080;&amp;#31735;&amp;#20135;&amp;#19994;&amp;#26377;&amp;#20010;&amp;#31995;&amp;#32479;&amp;#30340;&amp;#20102;&amp;#35299;&amp;#25110;&amp;#32773;&amp;#24819;&amp;#25237;&amp;#36164;&amp;#37326;&amp;#33829;&amp;#24080;&amp;#317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613.html"&gt;&lt;span style="font-size: small;"&gt;&lt;span style="font-family: Arial;"&gt;&amp;#37326;&amp;#33829;&amp;#24080;&amp;#317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7326;&amp;#33829;&amp;#24080;&amp;#3173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7326;&amp;#33829;&amp;#24080;&amp;#3173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37326;&amp;#33829;&amp;#24080;&amp;#31735;&amp;#34892;&amp;#19994;&amp;#21457;&amp;#23637;&amp;#21382;&amp;#31243;&amp;#20998;&amp;#26512;&lt;/span&gt;&lt;/span&gt;&lt;/div&gt;&lt;div&gt;&lt;span style="font-size: small;"&gt;&lt;span style="font-family: Arial;"&gt;&amp;#31532;&amp;#19977;&amp;#33410;&amp;#37326;&amp;#33829;&amp;#24080;&amp;#31735;&amp;#34892;&amp;#19994;&amp;#29305;&amp;#24449;&amp;#20998;&amp;#26512;&lt;/span&gt;&lt;/span&gt;&lt;/div&gt;&lt;div&gt;&lt;span style="font-size: small;"&gt;&lt;span style="font-family: Arial;"&gt;&amp;#19968;&amp;#12289;&amp;#37326;&amp;#33829;&amp;#24080;&amp;#31735;&amp;#20316;&amp;#29992;&amp;#20998;&amp;#26512;&lt;/span&gt;&lt;/span&gt;&lt;/div&gt;&lt;div&gt;&lt;span style="font-size: small;"&gt;&lt;span style="font-family: Arial;"&gt;&amp;#20108;&amp;#12289;&amp;#37326;&amp;#33829;&amp;#24080;&amp;#3173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26;&amp;#33829;&amp;#24080;&amp;#31735;&amp;#34892;&amp;#19994;&amp;#21608;&amp;#26399;&amp;#24615;&amp;#20998;&amp;#26512;&lt;/span&gt;&lt;/span&gt;&lt;/div&gt;&lt;div&gt;&lt;span style="font-size: small;"&gt;&lt;span style="font-family: Arial;"&gt;&amp;#22235;&amp;#12289;&amp;#24433;&amp;#21709;&amp;#37326;&amp;#33829;&amp;#24080;&amp;#3173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7326;&amp;#33829;&amp;#24080;&amp;#3173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6-2020&amp;#24180;&amp;#20013;&amp;#22269;&amp;#37326;&amp;#33829;&amp;#24080;&amp;#317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7326;&amp;#33829;&amp;#24080;&amp;#3173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19990;&amp;#30028;&amp;#37326;&amp;#33829;&amp;#24080;&amp;#3173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7326;&amp;#33829;&amp;#24080;&amp;#31735;&amp;#34892;&amp;#19994;&amp;#30340;&amp;#21457;&amp;#23637;&amp;#24433;&amp;#21709;&amp;#20998;&amp;#26512;&lt;/span&gt;&lt;/span&gt;&lt;/div&gt;&lt;div&gt;&lt;span style="font-size: small;"&gt;&lt;span style="font-family: Arial;"&gt;&amp;#31532;&amp;#20108;&amp;#33410;2016-2020&amp;#24180;&amp;#20840;&amp;#29699;&amp;#37326;&amp;#33829;&amp;#24080;&amp;#31735;&amp;#34892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6-2020&amp;#24180;&amp;#19990;&amp;#30028;&amp;#37326;&amp;#33829;&amp;#24080;&amp;#3173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7326;&amp;#33829;&amp;#24080;&amp;#3173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7326;&amp;#33829;&amp;#24080;&amp;#3173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6-2020&amp;#24180;&amp;#20840;&amp;#29699;&amp;#37326;&amp;#33829;&amp;#24080;&amp;#3173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37326;&amp;#33829;&amp;#24080;&amp;#3173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37326;&amp;#33829;&amp;#24080;&amp;#3173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6-2020&amp;#24180;&amp;#37326;&amp;#33829;&amp;#24080;&amp;#3173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7326;&amp;#33829;&amp;#24080;&amp;#31735;&amp;#24066;&amp;#22330;&amp;#20379;&amp;#38656;&amp;#20998;&amp;#26512;&lt;/b&gt;&lt;/span&gt;&lt;/span&gt;&lt;/div&gt;&lt;div&gt;&lt;span style="font-size: small;"&gt;&lt;span style="font-family: Arial;"&gt;&amp;#31532;&amp;#19968;&amp;#33410;&amp;#20013;&amp;#22269;&amp;#37326;&amp;#33829;&amp;#24080;&amp;#31735;&amp;#24066;&amp;#22330;&amp;#20379;&amp;#32473;&amp;#29366;&amp;#20917;&lt;/span&gt;&lt;/span&gt;&lt;/div&gt;&lt;div&gt;&lt;span style="font-size: small;"&gt;&lt;span style="font-family: Arial;"&gt;&amp;#19968;&amp;#12289;2016-2020&amp;#24180;&amp;#20013;&amp;#22269;&amp;#37326;&amp;#33829;&amp;#24080;&amp;#31735;&amp;#20135;&amp;#37327;&amp;#20998;&amp;#26512;&lt;/span&gt;&lt;/span&gt;&lt;/div&gt;&lt;div&gt;&lt;span style="font-size: small;"&gt;&lt;span style="font-family: Arial;"&gt;&amp;#20108;&amp;#12289;2022-2028&amp;#24180;&amp;#20013;&amp;#22269;&amp;#37326;&amp;#33829;&amp;#24080;&amp;#31735;&amp;#20135;&amp;#37327;&amp;#39044;&amp;#27979;&lt;/span&gt;&lt;/span&gt;&lt;/div&gt;&lt;div&gt;&lt;span style="font-size: small;"&gt;&lt;span style="font-family: Arial;"&gt;&amp;#31532;&amp;#20108;&amp;#33410;&amp;#20013;&amp;#22269;&amp;#37326;&amp;#33829;&amp;#24080;&amp;#31735;&amp;#24066;&amp;#22330;&amp;#38656;&amp;#27714;&amp;#29366;&amp;#20917;&lt;/span&gt;&lt;/span&gt;&lt;/div&gt;&lt;div&gt;&lt;span style="font-size: small;"&gt;&lt;span style="font-family: Arial;"&gt;&amp;#19968;&amp;#12289;2016-2020&amp;#24180;&amp;#20013;&amp;#22269;&amp;#37326;&amp;#33829;&amp;#24080;&amp;#31735;&amp;#38656;&amp;#27714;&amp;#20998;&amp;#26512;&lt;/span&gt;&lt;/span&gt;&lt;/div&gt;&lt;div&gt;&lt;span style="font-size: small;"&gt;&lt;span style="font-family: Arial;"&gt;&amp;#20108;&amp;#12289;2022-2028&amp;#24180;&amp;#20013;&amp;#22269;&amp;#37326;&amp;#33829;&amp;#24080;&amp;#31735;&amp;#38656;&amp;#27714;&amp;#39044;&amp;#27979;&lt;/span&gt;&lt;/span&gt;&lt;/div&gt;&lt;div&gt;&lt;span style="font-size: small;"&gt;&lt;span style="font-family: Arial;"&gt;&amp;#31532;&amp;#19977;&amp;#33410;2016-2020&amp;#24180;&amp;#20013;&amp;#22269;&amp;#37326;&amp;#33829;&amp;#24080;&amp;#31735;&amp;#24066;&amp;#22330;&amp;#35268;&amp;#27169;&amp;#20998;&amp;#26512;&lt;/span&gt;&lt;/span&gt;&lt;/div&gt;&lt;div&gt;&lt;span style="font-size: small;"&gt;&lt;span style="font-family: Arial;"&gt;&amp;#31532;&amp;#22235;&amp;#33410;&amp;#37326;&amp;#33829;&amp;#24080;&amp;#3173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6-2020&amp;#24180;&amp;#22269;&amp;#20869;&amp;#37326;&amp;#33829;&amp;#24080;&amp;#3173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326;&amp;#33829;&amp;#24080;&amp;#3173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37326;&amp;#33829;&amp;#24080;&amp;#31735;&amp;#25152;&amp;#23646;&amp;#34892;&amp;#19994;&amp;#25968;&amp;#25454;&amp;#30417;&amp;#27979;&amp;#22238;&amp;#39038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6-2020&amp;#24180;&amp;#20013;&amp;#22269;&amp;#37326;&amp;#33829;&amp;#24080;&amp;#31735;&amp;#25152;&amp;#23646;&amp;#34892;&amp;#19994;&amp;#25237;&amp;#36164;&amp;#20215;&amp;#20540;&amp;#27979;&amp;#31639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2022-2028&amp;#24180;&amp;#37326;&amp;#33829;&amp;#24080;&amp;#31735;&amp;#25152;&amp;#23646;&amp;#34892;&amp;#19994;&amp;#30408;&amp;#21033;&amp;#33021;&amp;#21147;&amp;#39044;&amp;#27979;&amp;nbsp;&lt;/span&gt;&lt;/span&gt;&lt;/div&gt;&lt;div&gt;&lt;span style="font-size: small;"&gt;&lt;span style="font-family: Arial;"&gt;&amp;#31532;&amp;#19977;&amp;#33410;2016-2020&amp;#24180;&amp;#20013;&amp;#22269;&amp;#37326;&amp;#33829;&amp;#24080;&amp;#317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7326;&amp;#33829;&amp;#24080;&amp;#31735;&amp;#34892;&amp;#19994;&amp;#20135;&amp;#19994;&amp;#38142;&amp;#20998;&amp;#26512;&lt;/b&gt;&lt;/span&gt;&lt;/span&gt;&lt;/div&gt;&lt;div&gt;&lt;span style="font-size: small;"&gt;&lt;span style="font-family: Arial;"&gt;&amp;#31532;&amp;#19968;&amp;#33410;&amp;#37326;&amp;#33829;&amp;#24080;&amp;#31735;&amp;#34892;&amp;#19994;&amp;#20135;&amp;#19994;&amp;#38142;&amp;#27010;&amp;#36848;&lt;/span&gt;&lt;/span&gt;&lt;/div&gt;&lt;div&gt;&lt;span style="font-size: small;"&gt;&lt;span style="font-family: Arial;"&gt;&amp;#31532;&amp;#20108;&amp;#33410;&amp;#37326;&amp;#33829;&amp;#24080;&amp;#3173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7326;&amp;#33829;&amp;#24080;&amp;#3173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7326;&amp;#33829;&amp;#24080;&amp;#3173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37326;&amp;#33829;&amp;#24080;&amp;#3173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6;&amp;#33829;&amp;#24080;&amp;#3173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8271;&amp;#27801;&amp;#24066;&amp;#38632;&amp;#33457;&amp;#21306;&amp;#21331;&amp;#20339;&amp;#38632;&amp;#33322;&amp;#38632;&amp;#20855;&amp;#21830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271;&amp;#27801;&amp;#20940;&amp;#20113;&amp;#25143;&amp;#22806;&amp;#36816;&amp;#2116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24030;&amp;#24066;&amp;#20048;&amp;#39134;&amp;#27915;&amp;#20805;&amp;#27668;&amp;#29609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494;&amp;#27721;&amp;#21152;&amp;#29305;&amp;#37329;&amp;#2364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21326;&amp;#40857;&amp;#30427;&amp;#23431;&amp;#24080;&amp;#31735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7326;&amp;#33829;&amp;#24080;&amp;#31735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37326;&amp;#33829;&amp;#24080;&amp;#31735;&amp;#34892;&amp;#19994;&amp;#25237;&amp;#36164;&amp;#21069;&amp;#26223;&amp;#20998;&amp;#26512;&lt;/span&gt;&lt;/span&gt;&lt;/div&gt;&lt;div&gt;&lt;span style="font-size: small;"&gt;&lt;span style="font-family: Arial;"&gt;&amp;#19968;&amp;#12289;&amp;#37326;&amp;#33829;&amp;#24080;&amp;#31735;&amp;#34892;&amp;#19994;&amp;#23384;&amp;#22312;&amp;#30340;&amp;#38382;&amp;#39064;&lt;/span&gt;&lt;/span&gt;&lt;/div&gt;&lt;div&gt;&lt;span style="font-size: small;"&gt;&lt;span style="font-family: Arial;"&gt;&amp;#20108;&amp;#12289;&amp;#37326;&amp;#33829;&amp;#24080;&amp;#3173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7326;&amp;#33829;&amp;#24080;&amp;#3173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37326;&amp;#33829;&amp;#24080;&amp;#31735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37326;&amp;#33829;&amp;#24080;&amp;#31735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37326;&amp;#33829;&amp;#24080;&amp;#31735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22235;&amp;#20116;&amp;rdquo;&amp;#26399;&amp;#38388;&amp;#37326;&amp;#33829;&amp;#24080;&amp;#317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6;&amp;#33829;&amp;#24080;&amp;#317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2-2028&amp;#24180;&amp;#20013;&amp;#22269;&amp;#37326;&amp;#33829;&amp;#24080;&amp;#3173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7326;&amp;#33829;&amp;#24080;&amp;#3173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37326;&amp;#33829;&amp;#24080;&amp;#3173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37326;&amp;#33829;&amp;#24080;&amp;#3173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6;&amp;#33829;&amp;#24080;&amp;#31735;&amp;#34892;&amp;#19994;&amp;#21313;&amp;#22235;&amp;#2011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7326;&amp;#33829;&amp;#24080;&amp;#3173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326;&amp;#33829;&amp;#24080;&amp;#31735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7326;&amp;#33829;&amp;#24080;&amp;#3173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7326;&amp;#33829;&amp;#24080;&amp;#3173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7326;&amp;#33829;&amp;#24080;&amp;#3173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7326;&amp;#33829;&amp;#24080;&amp;#3173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37326;&amp;#33829;&amp;#24080;&amp;#3173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37326;&amp;#33829;&amp;#24080;&amp;#3173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7326;&amp;#33829;&amp;#24080;&amp;#3173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37326;&amp;#33829;&amp;#24080;&amp;#31735;&amp;#34892;&amp;#19994;&amp;#36153;&amp;#29992;&amp;#20351;&amp;#29992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7326;&amp;#33829;&amp;#24080;&amp;#3173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37326;&amp;#33829;&amp;#24080;&amp;#3173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36.html"&gt;http://www.cction.com/report/202207/30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